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694"/>
      </w:tblGrid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恩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72415</wp:posOffset>
                  </wp:positionV>
                  <wp:extent cx="1690370" cy="193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年月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970-0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职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教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博士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术型硕士生导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研究方向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聚集诱导发光材料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有机化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: </w:t>
            </w:r>
            <w:r>
              <w:rPr>
                <w:color w:val="333333"/>
                <w:sz w:val="24"/>
              </w:rPr>
              <w:t>13519843405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mail: enjuwang@163.co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人学习工作简历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硕士毕业于东北师范大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博士毕业于中山大学。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以来一直就职于海南师范大学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bCs/>
                <w:sz w:val="24"/>
              </w:rPr>
              <w:t>目前研究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新型聚集诱导发光分子的设计、合成与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承担科研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持完成国家自然科学基金项目及省自然科学基金项目多项，目前在研海南省自然科学基金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第一完成人获海南省科技进步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ascii="宋体;SimSun" w:hAnsi="宋体;SimSun" w:cs="宋体;SimSun"/>
                <w:sz w:val="24"/>
              </w:rPr>
              <w:t>海南省高等学校优秀科研成果</w:t>
            </w: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</w:rPr>
              <w:t>海南师范大学优秀科研成果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ascii="宋体;SimSun" w:hAnsi="宋体;SimSun" w:cs="宋体;SimSun"/>
                <w:sz w:val="24"/>
              </w:rPr>
              <w:t>海南省自然科学优秀论文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高水平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余篇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定一页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6:00Z</dcterms:created>
  <dc:creator>Administrator</dc:creator>
  <dc:description/>
  <cp:keywords/>
  <dc:language>en-US</dc:language>
  <cp:lastModifiedBy>Microsoft</cp:lastModifiedBy>
  <dcterms:modified xsi:type="dcterms:W3CDTF">2022-08-20T12:02:00Z</dcterms:modified>
  <cp:revision>6</cp:revision>
  <dc:subject/>
  <dc:title/>
</cp:coreProperties>
</file>