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  <w:lang w:eastAsia="zh-CN"/>
        </w:rPr>
        <w:t>教育学院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eastAsia="zh-CN"/>
        </w:rPr>
        <w:t>赵媛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  <w:lang w:eastAsia="zh-CN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"/>
        <w:gridCol w:w="1275"/>
        <w:gridCol w:w="1050"/>
        <w:gridCol w:w="631"/>
        <w:gridCol w:w="851"/>
        <w:gridCol w:w="183"/>
        <w:gridCol w:w="809"/>
        <w:gridCol w:w="241"/>
        <w:gridCol w:w="609"/>
        <w:gridCol w:w="1276"/>
        <w:gridCol w:w="621"/>
        <w:gridCol w:w="1102"/>
      </w:tblGrid>
      <w:tr>
        <w:trPr>
          <w:trHeight w:val="76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赵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87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河南安阳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面 目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both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中共党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良好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14.7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黔南民族师范学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学前教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硕士</w:t>
            </w:r>
          </w:p>
        </w:tc>
      </w:tr>
      <w:tr>
        <w:trPr>
          <w:trHeight w:val="112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英语六级</w:t>
            </w:r>
          </w:p>
        </w:tc>
      </w:tr>
      <w:tr>
        <w:trPr>
          <w:trHeight w:val="14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无</w:t>
            </w:r>
          </w:p>
        </w:tc>
      </w:tr>
      <w:tr>
        <w:trPr>
          <w:trHeight w:val="776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海南师范大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78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Style15"/>
              <w:widowControl/>
              <w:spacing w:before="0" w:after="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2006.9—2009.6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zh-CN" w:eastAsia="zh-CN"/>
              </w:rPr>
              <w:t>新乡学院                 学前教育专业</w:t>
            </w:r>
          </w:p>
          <w:p>
            <w:pPr>
              <w:pStyle w:val="Style15"/>
              <w:widowControl/>
              <w:spacing w:before="0" w:after="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2009.9—2011.6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zh-CN" w:eastAsia="zh-CN"/>
              </w:rPr>
              <w:t>安阳师范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zh-CN" w:eastAsia="zh-CN"/>
              </w:rPr>
              <w:t xml:space="preserve">    教育学专业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zh-CN" w:eastAsia="zh-CN"/>
              </w:rPr>
              <w:t>学士学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2012.9—2014.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黔南民族师范学院         学前教育专业    硕士学位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2014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2015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黔南民族师范学院工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学前教育教师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国资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015.9—2016.6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安阳幼儿师范高等专科学校     学前教育教师、辅导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.8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至今    海南师范大学                 学前教育教师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9" w:leader="none"/>
              </w:tabs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玩教具设计与制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玩教具设计与制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幼儿舞蹈编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幼儿舞蹈编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美术基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美术基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美术鉴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美术鉴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玩教具设计与制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玩教具设计与制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美术基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美术基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美术鉴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玩教具设计与制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学前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59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3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踏上工作岗位以来，我一直勤勤恳恳，扎扎实实，脚踏实地地做好一个教师的本职工作，认真完成学校领导交给我的任务，虚心向各位老教师和优秀教师学习先进的教学经验，并注意不断阅读有关教育教学理念和实践的书籍，充实自我。在学校中，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担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是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学前教育手工、玩教具、美术教师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班主任的工作。下面从几个方面来总结一年多来的工作情况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一、思想方面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本人能积极参加政治学习，关心国家大事，遵守纪律，团结同志，热心帮助同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教育目的明确，态度端正，钻研业务，勤奋刻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班主任工作认真负责，关心学生，爱护学生，为人师表，有奉献精神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二、教学方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、备课。我积极参加教研室组织的教研活动，仔细听，认真记，领会精神实质。然后根据要求，提前两周备好课，写好教案。平时做到周前备课。备课时认真钻研教材、教参，学习好大纲，虚心向同年组老师学习、请教。力求吃透教材，找准重点、难点。为了上好一节课，我上网查资料，集中别人的优点确定自己的教学思路，常常工作到深夜。为了学生能更直观地感受所学的知识内容，我积极查找课件，制作课件，准备、制作教具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、上课。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一般问题找中等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简单些的总是找学困生回答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、作业。我把每天的作业经过精心地挑选，适当地留一些有利于学生能力发展的、发挥主动性和创造性的作业。决不布置重复的、无意义的机械作业。作业能做到及时批改、认真纠错，发挥查漏补缺的作用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三、班主任工作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德育是学校工作中的重中之重，而班主任德育工作的秘诀就是爱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带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20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级学前教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班，主要给他们制定班级目标，并且选出合适的班委，分班以后对他们进行了就业指导，考研指导等。班级学风良好，有几个考取了自己理想的研究生，大部分都找到了满意的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四、其他工作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firstLine="32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20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开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，担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帮扶项目美术工作坊导师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帮扶工作中，虚心向前辈请教，自我深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帮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工作已取得明显的效果，获得了领导和老师的好评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期间担任海南师范大学附属幼儿园教研主任，把幼儿园美术工作坊实践和本科教学结合，更好地服务于本科教学工作。国培期间，担任国培班班主任工作，主要负责专家讲座、学员学习安排等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firstLine="1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五、个人学习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我积极学习各种以充实自己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学前教育理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，以便在工作中以坚实的理论作为指导，更好地进行教育教学。积极进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网络学习和自我深造，参加各种学术会议和培训，获得证书并运用于教学实践当中。努力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撰写教育教学论文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成功举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艺术展活动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200" w:hanging="0"/>
              <w:jc w:val="both"/>
              <w:rPr>
                <w:rFonts w:eastAsia="微软雅黑"/>
                <w:spacing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　　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花朵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常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dc:language>en-US</dc:language>
  <cp:lastModifiedBy>微光一夏</cp:lastModifiedBy>
  <cp:lastPrinted>2018-11-04T10:01:00Z</cp:lastPrinted>
  <dcterms:modified xsi:type="dcterms:W3CDTF">2020-10-26T09:35:54Z</dcterms:modified>
  <cp:revision>5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