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教育学院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张皓月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>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师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44"/>
          <w:szCs w:val="44"/>
        </w:rPr>
      </w:pPr>
      <w:r>
        <w:rPr>
          <w:b/>
          <w:spacing w:val="26"/>
          <w:sz w:val="44"/>
          <w:szCs w:val="44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4"/>
        <w:gridCol w:w="1275"/>
        <w:gridCol w:w="1050"/>
        <w:gridCol w:w="631"/>
        <w:gridCol w:w="851"/>
        <w:gridCol w:w="183"/>
        <w:gridCol w:w="809"/>
        <w:gridCol w:w="241"/>
        <w:gridCol w:w="609"/>
        <w:gridCol w:w="1276"/>
        <w:gridCol w:w="621"/>
        <w:gridCol w:w="1102"/>
      </w:tblGrid>
      <w:tr>
        <w:trPr>
          <w:trHeight w:val="76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张皓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1988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8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河南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党员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良好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2016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</w:rPr>
              <w:t>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西南大学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特殊教育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3</w:t>
            </w:r>
            <w:r>
              <w:rPr>
                <w:rFonts w:ascii="宋体" w:hAnsi="宋体" w:cs="宋体"/>
                <w:spacing w:val="20"/>
                <w:szCs w:val="21"/>
              </w:rPr>
              <w:t>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硕士</w:t>
            </w:r>
          </w:p>
        </w:tc>
      </w:tr>
      <w:tr>
        <w:trPr>
          <w:trHeight w:val="112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英语六级</w:t>
            </w:r>
          </w:p>
        </w:tc>
      </w:tr>
      <w:tr>
        <w:trPr>
          <w:trHeight w:val="140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无</w:t>
            </w:r>
          </w:p>
        </w:tc>
      </w:tr>
      <w:tr>
        <w:trPr>
          <w:trHeight w:val="776" w:hRule="atLeas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  <w:sz w:val="18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18"/>
                <w:szCs w:val="21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2013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-2016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月 西南大学  教育学部 特殊教育学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2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至今 海南师范大学 教育学院 特殊教育系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职业道德与专业发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数学与应用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业道德与专业发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教育流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儿童心理与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应用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教学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化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教学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教学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英语师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-2017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与教学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生物科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-2018(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手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-2018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-2018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-2018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儿童心理与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应用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-2018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导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业道德与专业发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数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、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音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业道德与专业发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应用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业道德与专业发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物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职业道德与专业发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大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儿童心理与教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应用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教育技术、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计算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、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为矫正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公选（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为矫正基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公选（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-2019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为矫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教育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特殊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与教育心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与教育心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与教育心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外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体育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为矫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特殊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个人行为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公选（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-2020</w:t>
            </w:r>
            <w:r>
              <w:rPr>
                <w:rFonts w:ascii="宋体" w:hAnsi="宋体" w:cs="宋体"/>
                <w:sz w:val="24"/>
              </w:rPr>
              <w:t>（二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生个人行为管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校公选（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692" w:hRule="atLeast"/>
        </w:trPr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ind w:firstLine="96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本人任职以来始终坚持党的教育方针忠诚于党的，爱岗敬业，默默奉献。切实抓好教学的每一个环节，深入钻研教材。以学生为主体设计每一节课，激发学生的学习兴趣、积极探索不同教学方法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ind w:left="2080" w:hanging="2222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思想政治方面</w:t>
            </w:r>
          </w:p>
          <w:p>
            <w:pPr>
              <w:pStyle w:val="Normal"/>
              <w:ind w:firstLine="640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坚决拥护党的基本路线和方针，积极参加学校的政治学习，提高思想觉悟，热爱党的教育事业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二、科研方面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参与教育部人文社会科学研究项目一项，省哲学社会科学规划项目三项。积极与团队同事共同申报课题开展研究。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>三、教育教学方面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完成多门专业核心课教学任务。对每年承担的公共课，同一门课的不同班级不断反思教学，向老教师学习经验完善自己的教学技能。参加学院内部教师技能大赛获一等奖。指导学生毕业论文，其中一篇已发表。</w:t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4:00Z</dcterms:created>
  <dc:creator>user</dc:creator>
  <dc:description/>
  <dc:language>en-US</dc:language>
  <cp:lastModifiedBy>微光一夏</cp:lastModifiedBy>
  <cp:lastPrinted>2020-10-23T11:45:00Z</cp:lastPrinted>
  <dcterms:modified xsi:type="dcterms:W3CDTF">2020-10-26T09:34:25Z</dcterms:modified>
  <cp:revision>6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